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1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4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536"/>
        <w:gridCol w:w="259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14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08,04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38,97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555,60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1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7,0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26,46 руб./чел.*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0-Р от 19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94,50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2-Р от 20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,93 руб./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8"/>
                <w:szCs w:val="28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shd w:fill="FFFFFF" w:val="clear"/>
              </w:rPr>
              <w:t>ч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Распоряжением Мособлкомцен 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4-Р от 13.12.2013 г.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6,51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</w:rPr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131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34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120"/>
              <w:ind w:left="34" w:right="4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2"/>
              </w:rPr>
              <w:t>** цена с</w:t>
            </w:r>
            <w:r>
              <w:rPr>
                <w:rFonts w:cs="Times New Roman" w:ascii="Times New Roman" w:hAnsi="Times New Roman"/>
              </w:rPr>
              <w:t xml:space="preserve">кладывается из стоимости 1 </w:t>
            </w:r>
            <w:r>
              <w:rPr>
                <w:rFonts w:eastAsia="Times New Roman" w:cs="Times New Roman" w:ascii="Times New Roman" w:hAnsi="Times New Roman"/>
              </w:rPr>
              <w:t>м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 xml:space="preserve">3 </w:t>
            </w:r>
            <w:r>
              <w:rPr>
                <w:rFonts w:cs="Times New Roman" w:ascii="Times New Roman" w:hAnsi="Times New Roman"/>
              </w:rPr>
              <w:t>холодной воды и стоимости  1 Гкал</w:t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етом инвестиционной составляющей в виде надбавки к тарифу, установленной с 01.01.2013 г. – Решением от 28.11.2012 г. № 14/2-СД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spacing w:lineRule="auto" w:line="240" w:before="150" w:after="225"/>
        <w:ind w:right="141" w:hanging="0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7:56:00Z</dcterms:created>
  <dc:creator>user</dc:creator>
  <dc:description/>
  <cp:keywords/>
  <dc:language>en-US</dc:language>
  <cp:lastModifiedBy>e.kapravo</cp:lastModifiedBy>
  <cp:lastPrinted>2014-01-31T10:12:00Z</cp:lastPrinted>
  <dcterms:modified xsi:type="dcterms:W3CDTF">2014-08-04T08:08:00Z</dcterms:modified>
  <cp:revision>18</cp:revision>
  <dc:subject/>
  <dc:title/>
</cp:coreProperties>
</file>